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t>Dear _________,</w:t>
      </w:r>
    </w:p>
    <w:p>
      <w:pPr>
        <w:pStyle w:val="Normal"/>
        <w:rPr/>
      </w:pPr>
      <w:r>
        <w:rPr/>
      </w:r>
    </w:p>
    <w:p>
      <w:pPr>
        <w:pStyle w:val="Normal"/>
        <w:rPr/>
      </w:pPr>
      <w:r>
        <w:rPr/>
        <w:t>This letter is to acknowledge my formal resignation from (company name) effective immediately.  I have personally enjoyed my time here and would like to thank you for all that you have done for me.  I have thought about this decision in great detail and will let you know that it is both absolute and final.  Please do not attempt to convince me to prolong my stay as (position title) as I wish to leave on a positive note.  I would like to wish you the best of luck both professionally and in all of your future endeavor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ndidate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41:00Z</dcterms:created>
  <dc:creator>SPHERION</dc:creator>
  <dc:description/>
  <cp:keywords/>
  <dc:language>en-US</dc:language>
  <cp:lastModifiedBy>Hey Hall</cp:lastModifiedBy>
  <dcterms:modified xsi:type="dcterms:W3CDTF">2016-08-04T13:41:00Z</dcterms:modified>
  <cp:revision>2</cp:revision>
  <dc:subject/>
  <dc:title>July 13, 2009</dc:title>
</cp:coreProperties>
</file>